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5680</wp:posOffset>
            </wp:positionH>
            <wp:positionV relativeFrom="paragraph">
              <wp:posOffset>80010</wp:posOffset>
            </wp:positionV>
            <wp:extent cx="1569085" cy="1028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PRÓ-REITORIA DE PESQUISA E PÓS-GRADU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PROGRAMA DE PÓS-GRADUAÇÃO EM  FILOSOF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REQUERIMENTO DE INSCRIÇÃO PARA BOLSA CAPES/PDPG PÓS-DOUTORADO ESTRATÉGICO – EDITAL 13/20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  <w:t>FORMULÁRIO DE INSCRI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NOME COMPLETO: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DATA DE NASCIMENTO: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ENDEREÇO:_________________________________APTO. _______BAIRRO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CIDADE:________________________________________CEP: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FONE RESIDENCIAL:______________________CELULAR: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E-MAIL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  <w:t>DOCUMENTOS ENTREGUE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(  ) Formulário de inscrição preenchido e assinado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(  ) Cópia autenticada do Diploma de Doutorado ou Ata sem ressalvas atestando a aprovação e conclusão do curso de Doutorad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(  ) Cópia de carteira de identidade ou passaporte, se estrangeiro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(  ) Cópia do CPF, se brasileiro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(  ) Currículo Lattes/CNPq documentado ou, se estrangeiro, Curriculum Vitae no formato livre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M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(  ) Plano de trabalho.</w:t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</w:rPr>
        <w:t>MODALIDADE DA INSCRIÇÃO: ( ) A ( )B ( ) C</w:t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</w:rPr>
        <w:t>Período de afastamento aprovado pela instituição de origem, no caso da modalidade C:__________________</w:t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</w:rPr>
        <w:t>Assinatura do candidato________________________________Data:_____________________</w:t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WWTtulo111">
    <w:name w:val="WW-Título111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07:00Z</dcterms:created>
  <dc:creator>FUCS</dc:creator>
  <dc:description/>
  <dc:language>en-US</dc:language>
  <cp:lastModifiedBy/>
  <cp:lastPrinted>2008-08-14T16:40:00Z</cp:lastPrinted>
  <dcterms:modified xsi:type="dcterms:W3CDTF">2023-11-28T20:21:54Z</dcterms:modified>
  <cp:revision>17</cp:revision>
  <dc:subject/>
  <dc:title>PRÓ-REITORIA DE PÓS-GRADUAÇÃO E PESQUISA</dc:title>
</cp:coreProperties>
</file>