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widowControl w:val="false"/>
        <w:rPr/>
      </w:pPr>
      <w:r>
        <w:rPr/>
      </w:r>
    </w:p>
    <w:p>
      <w:pPr>
        <w:pStyle w:val="LOnormal"/>
        <w:widowControl w:val="fals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1624965" cy="82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Onormal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PRÓ-REITORIA DE PESQUISA E PÓS-GRADUAÇÃO</w:t>
      </w:r>
    </w:p>
    <w:p>
      <w:pPr>
        <w:pStyle w:val="LO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ÁREA DO CONHECIMENTO DE CIÊNCIAS EXATAS E ENGENHARIAS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PROGRAMA DE PÓS-GRADUAÇÃO EM ENGENHARIA DE PROCESSOS E TECNOLOGIA MESTRADO E DOUTORADO</w:t>
      </w:r>
    </w:p>
    <w:p>
      <w:pPr>
        <w:pStyle w:val="LO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ADA N° 13/2024 – PGEPROTEC</w:t>
      </w:r>
    </w:p>
    <w:p>
      <w:pPr>
        <w:pStyle w:val="LO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ERTURA DE INSCRIÇÕES PARA BOLSA DE ESTUDO/TAXA PROSUC – CAPES- MESTRADO</w:t>
      </w:r>
    </w:p>
    <w:p>
      <w:pPr>
        <w:pStyle w:val="LOnormal"/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 BOLSA</w:t>
      </w:r>
    </w:p>
    <w:p>
      <w:pPr>
        <w:pStyle w:val="LOnormal"/>
        <w:spacing w:lineRule="auto" w:line="240"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spacing w:lineRule="auto" w:line="276" w:before="280" w:after="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________________________________________CPF________________estou me candidatando a uma </w:t>
      </w:r>
      <w:r>
        <w:rPr>
          <w:b/>
          <w:sz w:val="24"/>
          <w:szCs w:val="24"/>
        </w:rPr>
        <w:t>bolsa</w:t>
      </w:r>
      <w:r>
        <w:rPr>
          <w:sz w:val="24"/>
          <w:szCs w:val="24"/>
        </w:rPr>
        <w:t xml:space="preserve"> CAPES/PROSUC no Programa de Pós-Graduação em Engenharia de Processos e Tecnologia, referente à Chamada 13/2024.</w:t>
      </w:r>
    </w:p>
    <w:p>
      <w:pPr>
        <w:pStyle w:val="LOnormal"/>
        <w:spacing w:lineRule="auto" w:line="240" w:before="240" w:after="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 w:before="0" w:after="119"/>
        <w:rPr>
          <w:sz w:val="24"/>
          <w:szCs w:val="24"/>
        </w:rPr>
      </w:pPr>
      <w:r>
        <w:rPr>
          <w:sz w:val="24"/>
          <w:szCs w:val="24"/>
        </w:rPr>
        <w:t>Em anexo encontram-se os seguintes documentos: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requerimento de inscrição, devidamente preenchido e assinado;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) declaração que não acumulou e não acumulará os benefícios das Modalidades I e II com outras bolsas financiadas com recursos públicos;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declaração de que não tem vínculo empregatício de nenhuma natureza ou de que está oficialmente liberado das atividades profissionais, sem percepção de vencimentos;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  ) número da agência e da conta-corrente do banco de sua preferência (NÃO pode ser conta poupança, nem conta-corrente conjunta e não pode ser de banco virtual).</w:t>
      </w:r>
    </w:p>
    <w:p>
      <w:pPr>
        <w:pStyle w:val="LO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Assinatura do Candidato: _________________________ Data:____/____/____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6T19:16:28Z</dcterms:modified>
  <cp:revision>2</cp:revision>
  <dc:subject/>
  <dc:title/>
</cp:coreProperties>
</file>