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180080" cy="991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Área do Conhecimento de Ciências da Vi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nstituto de Biotecnolog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ograma de Pós-Graduação em Biotecnolog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RECER SOBRE TRABALHO DE CONCLUSÃO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UNO ___________________________________________________________________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ÍVEL:   (      ) MESTRADO </w:t>
        <w:tab/>
        <w:tab/>
        <w:tab/>
        <w:t>(     ) DOUTORADO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mentários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comissão de acompanhamento delibera a dissertação/tese para ser defendida?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(    ) Sim         (    ) Não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: _____ /______/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xaminador (a): 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ssinatura:___________________________________________________________________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6:55:00Z</dcterms:created>
  <dc:creator>INBI</dc:creator>
  <dc:description/>
  <dc:language>en-US</dc:language>
  <cp:lastModifiedBy/>
  <dcterms:modified xsi:type="dcterms:W3CDTF">2022-01-10T12:11:00Z</dcterms:modified>
  <cp:revision>6</cp:revision>
  <dc:subject/>
  <dc:title> </dc:title>
</cp:coreProperties>
</file>