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8008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Área do Conhecimento de Ciências da Vi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stituto de Biotecnolog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grama de Pós-Graduação em Biotecnolog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ECER SOBRE TRABALHO DE CONCLUSÃO APÓS DEFES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UNO 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ÍVEL:   (      ) MESTRADO </w:t>
        <w:tab/>
        <w:tab/>
        <w:tab/>
        <w:t>(     ) DOUTORAD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entário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aluno realizou as correções sugeridas pela comissão examinadora e a dissertação/tese tem condições de ser publicada?  (    ) Sim         (    ) Nã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: _____ /______/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aminador (a)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sinatura: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55:00Z</dcterms:created>
  <dc:creator>INBI</dc:creator>
  <dc:description/>
  <dc:language>en-US</dc:language>
  <cp:lastModifiedBy/>
  <dcterms:modified xsi:type="dcterms:W3CDTF">2022-01-10T12:12:49Z</dcterms:modified>
  <cp:revision>5</cp:revision>
  <dc:subject/>
  <dc:title> </dc:title>
</cp:coreProperties>
</file>