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gjdgxs"/>
      <w:bookmarkStart w:id="1" w:name="gjdgxs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SUMO EXPANDIDO INDICANDO OUTRAS FORMAS DE EXPRE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EM LETRA MAIÚSCULA, FONTE ARIAL, TAMANHO 12, ESPAÇO ENTRELINHAS 1 CM, EM NEGRITO, CENTRALIZ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coautor (se houve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se fonte Arial, tamanho 12, em negrito, espaçamento simple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inhamento à dir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2" w:name="_Hlk501377097"/>
      <w:bookmarkEnd w:id="2"/>
      <w:r>
        <w:rPr>
          <w:rFonts w:cs="Arial" w:ascii="Arial" w:hAnsi="Arial"/>
        </w:rPr>
        <w:t>Informar em nota de rodapé: instituição, curso, agência de fomento (se houver), e-ma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é permitido ser apresentador de, no máximo, 1 trabalho em qualquer modalidade como autor e 1 como coautor. Todos os autores deverão estar inscritos no Ev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ixos Temáticos: (escolha apenas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</w:rPr>
        <w:t xml:space="preserve"> eixo dos listados a seguir para registrar aqu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2: Pensando Fora da Caixa: Discussões sobr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3: Educação Física, Música, Artes: Harmonias da Escola em Mo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4: Biopolítica, Violência e Barbárie: para além dos Muros da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8: Diálogos entre a Escola e os Movimentos So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mo expandido indicando outras formas de expressã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ve conter até </w:t>
      </w:r>
      <w:r>
        <w:rPr>
          <w:rFonts w:cs="Arial" w:ascii="Arial" w:hAnsi="Arial"/>
          <w:b/>
          <w:bCs/>
        </w:rPr>
        <w:t>1500</w:t>
      </w:r>
      <w:r>
        <w:rPr>
          <w:rFonts w:cs="Arial" w:ascii="Arial" w:hAnsi="Arial"/>
        </w:rPr>
        <w:t xml:space="preserve"> palavras com espaço; usar fonte </w:t>
      </w:r>
      <w:r>
        <w:rPr>
          <w:rFonts w:cs="Arial" w:ascii="Arial" w:hAnsi="Arial"/>
          <w:b/>
          <w:bCs/>
          <w:i w:val="false"/>
          <w:iCs w:val="false"/>
        </w:rPr>
        <w:t>Arial</w:t>
      </w:r>
      <w:r>
        <w:rPr>
          <w:rFonts w:cs="Arial" w:ascii="Arial" w:hAnsi="Arial"/>
          <w:b w:val="false"/>
          <w:bCs w:val="false"/>
          <w:i w:val="false"/>
          <w:iCs w:val="false"/>
        </w:rPr>
        <w:t>,</w:t>
      </w:r>
      <w:r>
        <w:rPr>
          <w:rFonts w:cs="Arial" w:ascii="Arial" w:hAnsi="Arial"/>
        </w:rPr>
        <w:t xml:space="preserve"> tamanho 12, espaçamento 1,5, com alinhamento justificado; incluir de três a cinco palavras-chave separadas por ponto. Incluir referências (normas da ABNT – NBR6023 – os autores mencionados no texto, e somente estes, devem constar nas referências do trabalho.); as palavras-chave, o título, as informações sobre o(s) autor(es) e as referências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devem ser incluídas na contagem de palav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highlight w:val="white"/>
        </w:rPr>
        <w:t>Estão incluídas nessa modalidade expressões diversas, como: teatro, música, vídeos (curta-metragem), poemas, entre outras. Os trabalhos submetidos devem contemplar pesquisas, relatos de experiências ou reflexões teóricas, sendo que apenas o resumo</w:t>
      </w:r>
      <w:bookmarkStart w:id="3" w:name="_GoBack"/>
      <w:bookmarkEnd w:id="3"/>
      <w:r>
        <w:rPr>
          <w:rFonts w:cs="Arial" w:ascii="Arial" w:hAnsi="Arial"/>
          <w:highlight w:val="white"/>
        </w:rPr>
        <w:t xml:space="preserve"> simples deve apresentar os seguintes itens: introdução, objetivo(s), referencial teórico, metodologia, análise, resultados alcançados (ou esperados), possíveis impactos e referências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cessidade de equipamentos ou organização do espaço diferenciada deverá ser informada ao final do resumo, onde também solicitamos uma pequena descrição da dinâmica proposta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utores aprovados para apresentação nesta modalidade terão 20 minutos para sua interven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ublicação dos textos indicados nessa modalidade será realizada nos Anais d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3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5577205" cy="180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180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contextualSpacing/>
      <w:jc w:val="left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pt-BR" w:eastAsia="zh-CN" w:bidi="hi-IN"/>
    </w:rPr>
  </w:style>
  <w:style w:type="paragraph" w:styleId="Heading2">
    <w:name w:val="Heading 2"/>
    <w:basedOn w:val="Ttulo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contextualSpacing/>
      <w:jc w:val="left"/>
      <w:outlineLvl w:val="1"/>
    </w:pPr>
    <w:rPr>
      <w:rFonts w:ascii="Times New Roman" w:hAnsi="Times New Roman" w:eastAsia="Times New Roman" w:cs="Times New Roman"/>
      <w:b/>
      <w:color w:val="000000"/>
      <w:sz w:val="36"/>
      <w:szCs w:val="36"/>
      <w:lang w:val="pt-BR" w:eastAsia="zh-CN" w:bidi="hi-IN"/>
    </w:rPr>
  </w:style>
  <w:style w:type="paragraph" w:styleId="Heading3">
    <w:name w:val="Heading 3"/>
    <w:basedOn w:val="Ttulo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contextualSpacing/>
      <w:jc w:val="left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val="pt-BR" w:eastAsia="zh-CN" w:bidi="hi-IN"/>
    </w:rPr>
  </w:style>
  <w:style w:type="paragraph" w:styleId="Heading4">
    <w:name w:val="Heading 4"/>
    <w:basedOn w:val="Ttulo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contextualSpacing/>
      <w:jc w:val="left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pt-BR" w:eastAsia="zh-CN" w:bidi="hi-IN"/>
    </w:rPr>
  </w:style>
  <w:style w:type="paragraph" w:styleId="Heading5">
    <w:name w:val="Heading 5"/>
    <w:basedOn w:val="Ttulo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contextualSpacing/>
      <w:jc w:val="left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t-BR" w:eastAsia="zh-CN" w:bidi="hi-IN"/>
    </w:rPr>
  </w:style>
  <w:style w:type="paragraph" w:styleId="Heading6">
    <w:name w:val="Heading 6"/>
    <w:basedOn w:val="Ttulo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contextualSpacing/>
      <w:jc w:val="left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baloChar">
    <w:name w:val="Texto de balão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Ttulo"/>
    <w:next w:val="TextBody"/>
    <w:qFormat/>
    <w:pPr>
      <w:keepNext w:val="true"/>
      <w:keepLines/>
      <w:widowControl w:val="false"/>
      <w:bidi w:val="0"/>
      <w:spacing w:before="480" w:after="120"/>
      <w:contextualSpacing/>
      <w:jc w:val="left"/>
    </w:pPr>
    <w:rPr>
      <w:rFonts w:ascii="Times New Roman" w:hAnsi="Times New Roman" w:eastAsia="Times New Roman" w:cs="Times New Roman"/>
      <w:b/>
      <w:color w:val="000000"/>
      <w:sz w:val="72"/>
      <w:szCs w:val="72"/>
      <w:lang w:val="pt-BR" w:eastAsia="zh-CN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54:00Z</dcterms:created>
  <dc:creator>Gisele Rodrigues da Silva Ferrasso</dc:creator>
  <dc:description/>
  <dc:language>en-US</dc:language>
  <cp:lastModifiedBy/>
  <cp:lastPrinted>2017-12-18T19:03:00Z</cp:lastPrinted>
  <dcterms:modified xsi:type="dcterms:W3CDTF">2018-06-05T12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