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2"/>
          <w:szCs w:val="22"/>
        </w:rPr>
      </w:pPr>
      <w:r>
        <w:rPr>
          <w:sz w:val="22"/>
          <w:szCs w:val="22"/>
        </w:rPr>
        <w:t>TERMO DE COMPROMISSO</w:t>
      </w:r>
    </w:p>
    <w:p>
      <w:pPr>
        <w:pStyle w:val="Corpodetexto21"/>
        <w:spacing w:before="0" w:after="12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o, para os devidos fins, que eu, _______________________________________________________________________________, CPF__________________________, aluno(a) devidamente matriculado(a) no Curso/Área __________________________________________________________ sob o número de matrícula __________________________________, em nível de __________________________, da Universidade/Fundação/Instituto/Associação/Escola/Faculdade_____________________________________________________________________________________, tenho ciência das obrigações inerentes à qualidade de beneficiário de bolsa e/ou de custeio de taxa escolar, conforme o regulamento vigente do Programa de Suporte à Pós-Graduação de Instituições Comunitárias de Educação Superior – PROSUC, e nesse sentido, COMPROMETO-ME a respeitar as seguintes cláusulas: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cumprir o regulamento do Programa PROSUC;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ser classificado em processo seletivo conduzido pela Comissão de Bolsas PROSUC/Capes;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comprovar desempenho acadêmico satisfatório conforme as normas definidas pelo programa de pós-graduação e pela ICES;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 xml:space="preserve">IV - quando pós-graduando no nível de doutorado, realizar estágio de docência, de acordo com o art. 21 do regulamento </w:t>
      </w:r>
      <w:r>
        <w:rPr>
          <w:sz w:val="22"/>
          <w:szCs w:val="22"/>
        </w:rPr>
        <w:t>PROSUC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 xml:space="preserve">V - não acumular os benefícios da modalidade I e II com outras bolsas financiadas com recursos públicos, ressalvada expressa permissão legal ou previsão em ato normativo específico da </w:t>
      </w:r>
      <w:r>
        <w:rPr>
          <w:sz w:val="22"/>
          <w:szCs w:val="22"/>
        </w:rPr>
        <w:t>Capes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 - não acumular o benefício da modalidade I com o exercício profissional remunerado, ressalvada expressa permissão legal ou previsão em ato normativo específico da </w:t>
      </w:r>
      <w:r>
        <w:rPr>
          <w:sz w:val="22"/>
          <w:szCs w:val="22"/>
        </w:rPr>
        <w:t>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- estar regularmente matriculado no programa de pós-graduação em que se realiza o curso;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- ser titular de conta corrente ativa, em nome próprio, e em domicílio bancário brasileiro;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 - cumprir todas as determinações regimentais do curso e da instituição participante do PROSUC no qual está regularmente matriculado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X - atender aos objetivos do cronograma de atividades e cumprir tempestivamente o prazo máximo estabelecido para sua titulação;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XI</w:t>
      </w:r>
      <w:r>
        <w:rPr>
          <w:color w:val="000000"/>
          <w:sz w:val="22"/>
          <w:szCs w:val="22"/>
        </w:rPr>
        <w:t xml:space="preserve"> - repassar mensalmente à instituição a qual está vinculado o valor da taxa escolar recebido em sua conta, sujeito ao cancelamento imediato do benefício no caso do não cumprimento desta obrigação;</w:t>
      </w:r>
    </w:p>
    <w:p>
      <w:pPr>
        <w:pStyle w:val="Corpodetexto2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 – estar ciente de que a inobservância das cláusulas citadas acima, e/ou se praticada qualquer fraude pelo(a) beneficiário(a), implicará(ão) no cancelamento dos benefícios, com a restituição integral e imediata dos recursos, de acordo com os índices previstos em lei competente, acarretando, ainda, a impossibilidade de receber benefícios por parte da CAPES, pelo período de até 5 (cinco) anos, contados do conhecimento do fato;</w:t>
      </w:r>
    </w:p>
    <w:p>
      <w:pPr>
        <w:pStyle w:val="Corpodetex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I – estar ciente de que a não conclusão do curso acarretará a obrigação de restituir os valores despendidos com o benefício, salvo se motivada por caso fortuito, força maior, circunstância alheia à sua vontade ou doença grave devidamente comprovada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eneficiário (de bolsa e/ou taxa):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</w:t>
      </w:r>
    </w:p>
    <w:p>
      <w:pPr>
        <w:pStyle w:val="BodyTextIndent2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e data: _____________________________________________________________________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14"/>
      </w:tblGrid>
      <w:tr>
        <w:trPr>
          <w:trHeight w:val="197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PROSUC/Capes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</w:tc>
      </w:tr>
    </w:tbl>
    <w:p>
      <w:pPr>
        <w:pStyle w:val="BodyTextInden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94" w:top="35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0400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52:00Z</dcterms:created>
  <dc:creator>*</dc:creator>
  <dc:description/>
  <dc:language>en-US</dc:language>
  <cp:lastModifiedBy>ucs</cp:lastModifiedBy>
  <cp:lastPrinted>2017-08-17T16:37:00Z</cp:lastPrinted>
  <dcterms:modified xsi:type="dcterms:W3CDTF">2017-09-21T16:52:00Z</dcterms:modified>
  <cp:revision>2</cp:revision>
  <dc:subject/>
  <dc:title>Programa Suplementar de Apoio a Qualificação Docente – BAP</dc:title>
</cp:coreProperties>
</file>